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 апре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7 апре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блоков Игорь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шичева Н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отделом комплект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хлестин Никола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емонтно-эксплуатационной службы в г.Соко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хип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аварийно-эксплуатационного участка в с. Шуйско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омц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 ПО “Тепло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зотов Александр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ишина А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Гра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ш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за по хранению и реализации материально-технических ресурсов г.Вологда УМТСиК - филиалиа ООО “Газпром трансгаз Ух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ферь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1 категории участка ЭВ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ЧЕКШИН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ахничева Татья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Золотов Михаил Владим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олоп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эксплуатации и обслуживанию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хорин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Аварийно-диспетчерского участка в с.Верховажь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даменко Алекс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балин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арев Вале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К КОВЧЕ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погова М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ьянков Руслан Исраи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Шабалин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Золотов Михаил Владим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мос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Шабалина Светлана Владими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балин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шников Евген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ремонтно-эксплуатационной службы в г.Соко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фро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це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 филиал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Черепанов Александр Альби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балин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баурин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сетевого участка “Сокол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куничева Натал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ДО “ТАРНОГСКИЙ ЦЕНТР ДОПОЛНИТЕЛЬНОГО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ек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харева Надежд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 филиал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У ГЦАС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невский Серг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1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ворухина Мар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лопроиз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злов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 ремонтно-эксплуатационной службы в г.Тоть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1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а Ма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ящий рабо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ис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ат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О “Тепло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ова Мари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лопроиз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ёлин Дмитр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ОБЛАСТНАЯ УНИВЕРСАЛЬНАЯ НАУЧНАЯ БИБЛИОТЕ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ос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1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досее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бр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хан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х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ЧЕКШИН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ская Ольг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У ГЦАС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зыр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ксин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Группы технического обслуживания котельны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б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нк ВТБ (ПАО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луя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 ОАП в. г. Черепове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ЛИТЕГ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манова Екатерина Рафаи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Шабалина Светлана Владими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фимовский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шкин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Службы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ЛИТЕГ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сова Мар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сни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инцева Людмил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ЧЕКШИН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ружинина Юлия Вениам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ьянков Руслан Исраи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фимовский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ЛИТЕГ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даменко Алекс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фимовский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мановский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 ремонтно-эксплуатационного участка в с. Нюксениц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Грязовецкого муниципального района Вологодской области “Грязовецкая Электро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7.04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2:00Z</dcterms:created>
  <dc:creator>Вторушина</dc:creator>
  <dc:description/>
  <cp:keywords/>
  <dc:language>en-US</dc:language>
  <cp:lastModifiedBy>Bugaeva</cp:lastModifiedBy>
  <dcterms:modified xsi:type="dcterms:W3CDTF">2025-04-10T11:21:00Z</dcterms:modified>
  <cp:revision>2</cp:revision>
  <dc:subject/>
  <dc:title/>
</cp:coreProperties>
</file>